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3425</wp:posOffset>
                </wp:positionH>
                <wp:positionV relativeFrom="margin">
                  <wp:posOffset>218440</wp:posOffset>
                </wp:positionV>
                <wp:extent cx="835660" cy="255270"/>
                <wp:effectExtent l="0" t="0" r="0" b="0"/>
                <wp:wrapTopAndBottom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0.1pt;mso-wrap-distance-left:9.05pt;mso-wrap-distance-right:9.05pt;mso-wrap-distance-top:0pt;mso-wrap-distance-bottom:0pt;margin-top:17.2pt;mso-position-vertical-relative:margin;margin-left:5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09800</wp:posOffset>
                </wp:positionH>
                <wp:positionV relativeFrom="margin">
                  <wp:posOffset>664210</wp:posOffset>
                </wp:positionV>
                <wp:extent cx="3162300" cy="37846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0"/>
                                <w:kern w:val="0"/>
                              </w:rPr>
                              <w:t>火災とまぎらわしい煙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火炎を発するおそれのある行為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9.8pt;mso-wrap-distance-left:9.05pt;mso-wrap-distance-right:9.05pt;mso-wrap-distance-top:0pt;mso-wrap-distance-bottom:0pt;margin-top:52.3pt;mso-position-vertical-relative:margin;margin-left:17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30"/>
                          <w:kern w:val="0"/>
                        </w:rPr>
                        <w:t>火災とまぎらわしい煙又は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火炎を発するおそれのある行為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26610</wp:posOffset>
                </wp:positionH>
                <wp:positionV relativeFrom="margin">
                  <wp:posOffset>768985</wp:posOffset>
                </wp:positionV>
                <wp:extent cx="645160" cy="2133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届出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6.8pt;mso-wrap-distance-left:9.05pt;mso-wrap-distance-right:9.05pt;mso-wrap-distance-top:0pt;mso-wrap-distance-bottom:0pt;margin-top:60.55pt;mso-position-vertical-relative:margin;margin-left:36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届出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33425</wp:posOffset>
                </wp:positionH>
                <wp:positionV relativeFrom="margin">
                  <wp:posOffset>1276985</wp:posOffset>
                </wp:positionV>
                <wp:extent cx="5873750" cy="69354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693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9"/>
                              <w:gridCol w:w="1657"/>
                              <w:gridCol w:w="5654"/>
                            </w:tblGrid>
                            <w:tr>
                              <w:trPr>
                                <w:trHeight w:val="2771" w:hRule="atLeast"/>
                              </w:trPr>
                              <w:tc>
                                <w:tcPr>
                                  <w:tcW w:w="92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9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八幡浜地区施設事務組合消防署長　様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届出者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往　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5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電話　　　　　　　　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氏　名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5"/>
                                      <w:kern w:val="0"/>
                                    </w:rPr>
                                    <w:t>発生予定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30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75"/>
                                      <w:kern w:val="0"/>
                                    </w:rPr>
                                    <w:t>発生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5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0"/>
                                      <w:kern w:val="0"/>
                                    </w:rPr>
                                    <w:t>燃焼物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20"/>
                                      <w:kern w:val="0"/>
                                    </w:rPr>
                                    <w:t>及び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2"/>
                                      <w:kern w:val="0"/>
                                      <w:sz w:val="22"/>
                                    </w:rPr>
                                    <w:t>目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0"/>
                                      <w:kern w:val="0"/>
                                    </w:rPr>
                                    <w:t>そ　の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0"/>
                                      <w:kern w:val="0"/>
                                    </w:rPr>
                                    <w:t>必要な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廃棄物焼却禁止の例外となる行為であ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受　　付　　欄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　経　　　過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546.1pt;mso-wrap-distance-left:9.05pt;mso-wrap-distance-right:9.05pt;mso-wrap-distance-top:0pt;mso-wrap-distance-bottom:0pt;margin-top:100.55pt;mso-position-vertical-relative:margin;margin-left:57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0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9"/>
                        <w:gridCol w:w="1657"/>
                        <w:gridCol w:w="5654"/>
                      </w:tblGrid>
                      <w:tr>
                        <w:trPr>
                          <w:trHeight w:val="2771" w:hRule="atLeast"/>
                        </w:trPr>
                        <w:tc>
                          <w:tcPr>
                            <w:tcW w:w="92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9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八幡浜地区施設事務組合消防署長　様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6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6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届出者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往　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5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電話　　　　　　　　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6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氏　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6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5"/>
                                <w:kern w:val="0"/>
                              </w:rPr>
                              <w:t>発生予定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30"/>
                                <w:kern w:val="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3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至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75"/>
                                <w:kern w:val="0"/>
                              </w:rPr>
                              <w:t>発生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5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3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0"/>
                                <w:kern w:val="0"/>
                              </w:rPr>
                              <w:t>燃焼物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20"/>
                                <w:kern w:val="0"/>
                              </w:rPr>
                              <w:t>及び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73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2"/>
                                <w:kern w:val="0"/>
                                <w:sz w:val="22"/>
                              </w:rPr>
                              <w:t>目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3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0"/>
                                <w:kern w:val="0"/>
                              </w:rPr>
                              <w:t>そ　の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0"/>
                                <w:kern w:val="0"/>
                              </w:rPr>
                              <w:t>必要な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73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廃棄物焼却禁止の例外となる行為である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受　　付　　欄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経　　　過　　　欄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77570</wp:posOffset>
                </wp:positionH>
                <wp:positionV relativeFrom="margin">
                  <wp:posOffset>8398510</wp:posOffset>
                </wp:positionV>
                <wp:extent cx="5729605" cy="13233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　１　この用紙の大きさは、目本産業規格Ａ４と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　２　法人にあっては、その名称、代表者氏名、主たる事務所の所在地を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　　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　３　その他必要な事項欄には、消火準備の概要その他参考事項を記入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　４　※印の欄は、記入しない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104.2pt;mso-wrap-distance-left:9.05pt;mso-wrap-distance-right:9.05pt;mso-wrap-distance-top:0pt;mso-wrap-distance-bottom:0pt;margin-top:661.3pt;mso-position-vertical-relative:margin;margin-left:6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備考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　１　この用紙の大きさは、目本産業規格Ａ４と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　２　法人にあっては、その名称、代表者氏名、主たる事務所の所在地を記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　　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　３　その他必要な事項欄には、消火準備の概要その他参考事項を記入する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　４　※印の欄は、記入しない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4" w:right="51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0:00:00Z</dcterms:created>
  <dc:creator/>
  <dc:description/>
  <cp:keywords/>
  <dc:language>en-US</dc:language>
  <cp:lastModifiedBy/>
  <cp:lastPrinted>2008-08-16T10:01:00Z</cp:lastPrinted>
  <dcterms:modified xsi:type="dcterms:W3CDTF">2021-03-02T04:39:00Z</dcterms:modified>
  <cp:revision>12</cp:revision>
  <dc:subject/>
  <dc:title> </dc:title>
</cp:coreProperties>
</file>