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51075</wp:posOffset>
                </wp:positionH>
                <wp:positionV relativeFrom="margin">
                  <wp:posOffset>1028700</wp:posOffset>
                </wp:positionV>
                <wp:extent cx="3345180" cy="239395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4"/>
                              </w:rPr>
                              <w:t>緊急ファクシミリ登録　申請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8.85pt;mso-wrap-distance-left:9.05pt;mso-wrap-distance-right:9.05pt;mso-wrap-distance-top:0pt;mso-wrap-distance-bottom:0pt;margin-top:81pt;mso-position-vertical-relative:margin;margin-left:17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4"/>
                        </w:rPr>
                        <w:t>緊急ファクシミリ登録　申請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8605</wp:posOffset>
                </wp:positionH>
                <wp:positionV relativeFrom="margin">
                  <wp:posOffset>1334770</wp:posOffset>
                </wp:positionV>
                <wp:extent cx="6405880" cy="82340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823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15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3"/>
                              <w:gridCol w:w="1968"/>
                              <w:gridCol w:w="926"/>
                              <w:gridCol w:w="941"/>
                              <w:gridCol w:w="1867"/>
                              <w:gridCol w:w="1064"/>
                              <w:gridCol w:w="998"/>
                              <w:gridCol w:w="1028"/>
                            </w:tblGrid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0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7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　八幡浜地区施設事務組合消防長　　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　　　　　　　　　　　　　　　　　　　　　　　申込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火災・救急時における緊急ファクシミリとして、　登録　・　変更　を申し込み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7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名　　前</w:t>
                                  </w:r>
                                </w:p>
                              </w:tc>
                              <w:tc>
                                <w:tcPr>
                                  <w:tcW w:w="879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79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明治　・　大正　・　昭和　　　　　年　　　　月　　　　日生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コミュニケーションの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　手話　　　□　口話　　　□　筆談　　　□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</w:rPr>
                                    <w:t>一緒に住んでいる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あなたとの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関 　　係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名　　　　前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職　　　　業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健 聴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聴 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</w:rPr>
                                    <w:t>緊急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住　　　　　　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名　　　　　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あなたとの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</w:rPr>
                                    <w:t>関　係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電　話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1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9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自　宅　場　所（地図）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　消防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69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648.35pt;mso-wrap-distance-left:9.05pt;mso-wrap-distance-right:9.05pt;mso-wrap-distance-top:0pt;mso-wrap-distance-bottom:0pt;margin-top:105.1pt;mso-position-vertical-relative:margin;margin-left:21.1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15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3"/>
                        <w:gridCol w:w="1968"/>
                        <w:gridCol w:w="926"/>
                        <w:gridCol w:w="941"/>
                        <w:gridCol w:w="1867"/>
                        <w:gridCol w:w="1064"/>
                        <w:gridCol w:w="998"/>
                        <w:gridCol w:w="1028"/>
                      </w:tblGrid>
                      <w:tr>
                        <w:trPr>
                          <w:trHeight w:val="1664" w:hRule="atLeast"/>
                        </w:trPr>
                        <w:tc>
                          <w:tcPr>
                            <w:tcW w:w="10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7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　八幡浜地区施設事務組合消防長　　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　　　　　　　　　　　　　　　　　　　　　　　申込者名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火災・救急時における緊急ファクシミリとして、　登録　・　変更　を申し込みます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8792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ふりがな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名　　前</w:t>
                            </w:r>
                          </w:p>
                        </w:tc>
                        <w:tc>
                          <w:tcPr>
                            <w:tcW w:w="8792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8792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明治　・　大正　・　昭和　　　　　年　　　　月　　　　日生　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コミュニケーションの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　手話　　　□　口話　　　□　筆談　　　□　その他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</w:rPr>
                              <w:t>一緒に住んでいる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なたとの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関 　　係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名　　　　前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職　　　　業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健 聴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聴 障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</w:rPr>
                              <w:t>緊急連絡先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住　　　　　　所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名　　　　　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あなたとの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関　係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電　話　番　号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11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9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自　宅　場　所（地図）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消防受付欄</w:t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</w:trPr>
                        <w:tc>
                          <w:tcPr>
                            <w:tcW w:w="69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5775</wp:posOffset>
                </wp:positionH>
                <wp:positionV relativeFrom="margin">
                  <wp:posOffset>9619615</wp:posOffset>
                </wp:positionV>
                <wp:extent cx="1433830" cy="3028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は記入の必要な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健聴・・・健聴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3.85pt;mso-wrap-distance-left:9.05pt;mso-wrap-distance-right:9.05pt;mso-wrap-distance-top:0pt;mso-wrap-distance-bottom:0pt;margin-top:757.45pt;mso-position-vertical-relative:margin;margin-left:3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　は記入の必要な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○</w:t>
                      </w: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　健聴・・・健聴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81275</wp:posOffset>
                </wp:positionH>
                <wp:positionV relativeFrom="margin">
                  <wp:posOffset>9813925</wp:posOffset>
                </wp:positionV>
                <wp:extent cx="1627505" cy="1562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聴障・・・聴覚障害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.3pt;mso-wrap-distance-left:9.05pt;mso-wrap-distance-right:9.05pt;mso-wrap-distance-top:0pt;mso-wrap-distance-bottom:0pt;margin-top:772.75pt;mso-position-vertical-relative:margin;margin-left:20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○</w:t>
                      </w: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　聴障・・・聴覚障害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510" w:right="363" w:gutter="0" w:header="0" w:top="289" w:footer="0" w:bottom="38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PC12</cp:lastModifiedBy>
  <cp:lastPrinted>2008-08-24T23:57:00Z</cp:lastPrinted>
  <dcterms:modified xsi:type="dcterms:W3CDTF">2008-10-28T23:04:00Z</dcterms:modified>
  <cp:revision>6</cp:revision>
  <dc:subject/>
  <dc:title/>
</cp:coreProperties>
</file>